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3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91-7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ликвидатора  ООО «Арт-Бизне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абияка Владимира Олеговича, …. года рождения, место рождения …..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Забияка Владимир Олег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бияк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200442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бияк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бияка Владимира Олег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3:48:00Z</cp:lastPrinted>
  <dcterms:modified xsi:type="dcterms:W3CDTF">2024-09-17T03:44:00Z</dcterms:modified>
  <cp:revision>113</cp:revision>
  <dc:subject/>
  <dc:title/>
</cp:coreProperties>
</file>